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ẠI HỌC TIỀN GI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-541020</wp:posOffset>
                </wp:positionV>
                <wp:extent cx="36436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03 - SV - Thông tin SV chịu trách nhiệm chính thực hiện đề tà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9pt;height:29.4pt;mso-wrap-distance-left:9.05pt;mso-wrap-distance-right:9.05pt;mso-wrap-distance-top:0pt;mso-wrap-distance-bottom:0pt;margin-top:-42.6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03 - SV - Thông tin SV chịu trách nhiệm chính thực hiện đề t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5875</wp:posOffset>
                </wp:positionV>
                <wp:extent cx="1154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25pt" to="141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TIN VỀ SINH VIÊN 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ỊU TRÁCH NHIỆM CHÍNH THỰC HIỆN ĐỀ TÀI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SƠ LƯỢC VỀ SINH VI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81915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3.1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Họ và tên: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Sinh ngày:……tháng…….năm………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Nơi sinh:…………………………………………………………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Lớp:……………………………………Khóa:………………………………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Khoa:…………………………………………………………………………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Địa chỉ liên hệ:………………………………………………………………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Điện thoại:……………………………..Email:………………………………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jc w:val="both"/>
        <w:rPr/>
      </w:pPr>
      <w:r>
        <w:rPr>
          <w:b/>
          <w:sz w:val="28"/>
          <w:szCs w:val="28"/>
        </w:rPr>
        <w:t xml:space="preserve">II. QUÁ TRÌNH HỌC TẬP </w:t>
      </w:r>
      <w:r>
        <w:rPr>
          <w:sz w:val="28"/>
          <w:szCs w:val="28"/>
        </w:rPr>
        <w:t>(kê khai thành tích của sinh viên từ năm thứ 1 đến năm đang học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gành học:…………………………Khoa:………………………………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ết quả xếp loại học tập:…………………………………………………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ơ lược thành tích: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gành học:…………………………Khoa:………………………………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ết quả xếp loại học tập:…………………………………………………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ơ lược thành tích:…………………………………………………………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</w:t>
      </w:r>
      <w:r>
        <w:rPr/>
        <w:t xml:space="preserve">Tiền Giang, ngày        tháng        nă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Xác nhận của Trưởng Khoa…….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ký tên và đóng dấu)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 đề tà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2:00Z</dcterms:created>
  <dc:creator>User</dc:creator>
  <dc:description/>
  <cp:keywords/>
  <dc:language>en-US</dc:language>
  <cp:lastModifiedBy>Admin</cp:lastModifiedBy>
  <cp:lastPrinted>2013-08-27T14:53:00Z</cp:lastPrinted>
  <dcterms:modified xsi:type="dcterms:W3CDTF">2016-08-12T10:27:00Z</dcterms:modified>
  <cp:revision>6</cp:revision>
  <dc:subject/>
  <dc:title>TRƯỜNG ĐẠI HỌC TIỀN GIANG</dc:title>
</cp:coreProperties>
</file>