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231140</wp:posOffset>
                </wp:positionV>
                <wp:extent cx="5894070" cy="926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26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ỦY BAN NHÂN DÂN TỈNH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31000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UYẾT M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ĐỀ TÀI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&lt;TÊN ĐỀ TÀI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Cỡ chữ 24 hoặc 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CHỦ NHIỆM: &lt;HỌ VÀ TÊN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ền Giang, tháng/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HOA, PHÒNG, TRU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TÁC GIẢ (HOẶC CHỦ NHIỆM ĐỀ TÀ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ên đề tài: trình bày chữ in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í d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INH TẾ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ền Giang, tháng 8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1pt;height:729.4pt;mso-wrap-distance-left:9.05pt;mso-wrap-distance-right:9.05pt;mso-wrap-distance-top:0pt;mso-wrap-distance-bottom:0pt;margin-top:-18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ỦY BAN NHÂN DÂN TỈNH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131000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HUYẾT M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ĐỀ TÀI NGHIÊN CỨU KHOA HỌ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&lt;TÊN ĐỀ TÀI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(Cỡ chữ 24 hoặc 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CHỦ NHIỆM: &lt;HỌ VÀ TÊN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ền Giang, tháng/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HOA, PHÒNG, TRU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Ọ VÀ TÊN TÁC GIẢ (HOẶC CHỦ NHIỆM ĐỀ TÀ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ên đề tài: trình bày chữ in đ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í d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KINH TẾ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ền Giang, tháng 8 năm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8235</wp:posOffset>
              </wp:positionH>
              <wp:positionV relativeFrom="paragraph">
                <wp:posOffset>-266700</wp:posOffset>
              </wp:positionV>
              <wp:extent cx="2461260" cy="388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03 –GV- BÌA CHÍNH TMĐTNCK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8pt;height:30.6pt;mso-wrap-distance-left:9.05pt;mso-wrap-distance-right:9.05pt;mso-wrap-distance-top:0pt;mso-wrap-distance-bottom:0pt;margin-top:-21pt;mso-position-vertical-relative:text;margin-left:288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03 –GV- BÌA CHÍNH TMĐTNCK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2:00Z</dcterms:created>
  <dc:creator>Microsoft Windows</dc:creator>
  <dc:description/>
  <cp:keywords/>
  <dc:language>en-US</dc:language>
  <cp:lastModifiedBy>Carcassonno</cp:lastModifiedBy>
  <cp:lastPrinted>2015-12-14T19:04:00Z</cp:lastPrinted>
  <dcterms:modified xsi:type="dcterms:W3CDTF">2015-12-15T00:30:00Z</dcterms:modified>
  <cp:revision>54</cp:revision>
  <dc:subject/>
  <dc:title> </dc:title>
</cp:coreProperties>
</file>