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6" w:leader="none"/>
          <w:tab w:val="left" w:pos="2662" w:leader="none"/>
        </w:tabs>
        <w:spacing w:lineRule="exact" w:line="40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9705</wp:posOffset>
                </wp:positionV>
                <wp:extent cx="5708650" cy="8815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8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.15pt;width:449.45pt;height:694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-294005</wp:posOffset>
                </wp:positionV>
                <wp:extent cx="245427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06  – SV – BÌA CHÍNH TMĐTNC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5pt;height:29.8pt;mso-wrap-distance-left:9.05pt;mso-wrap-distance-right:9.05pt;mso-wrap-distance-top:0pt;mso-wrap-distance-bottom:0pt;margin-top:-23.1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06  – SV – BÌA CHÍNH TMĐTNC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UỶ BAN NHÂN DÂN TỈNH TIỀN GI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TIỀN GIANG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73810" cy="13100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UYẾT M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Ề TÀI NCKH CỦA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&lt;TÊN ĐỀ TÀI&gt;</w:t>
      </w:r>
    </w:p>
    <w:p>
      <w:pPr>
        <w:pStyle w:val="Normal"/>
        <w:tabs>
          <w:tab w:val="clear" w:pos="720"/>
          <w:tab w:val="left" w:pos="3507" w:leader="none"/>
          <w:tab w:val="center" w:pos="4893" w:leader="none"/>
        </w:tabs>
        <w:ind w:firstLine="72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(Cỡ chữ 24 hoặc 26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uộc nhóm ngành khoa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0" w:leader="none"/>
          <w:tab w:val="center" w:pos="489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33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7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ền Giang, tháng/ năm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auto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9z0">
    <w:name w:val="WW8Num19z0"/>
    <w:qFormat/>
    <w:rPr>
      <w:rFonts w:ascii=".VnTime" w:hAnsi=".VnTime" w:cs=".VnTime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lang w:val="en-GB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5:00Z</dcterms:created>
  <dc:creator>Unknown</dc:creator>
  <dc:description/>
  <cp:keywords/>
  <dc:language>en-US</dc:language>
  <cp:lastModifiedBy>Admin</cp:lastModifiedBy>
  <cp:lastPrinted>2015-12-14T18:40:00Z</cp:lastPrinted>
  <dcterms:modified xsi:type="dcterms:W3CDTF">2016-08-08T11:21:00Z</dcterms:modified>
  <cp:revision>3</cp:revision>
  <dc:subject/>
  <dc:title>Bé Gi¸o dôc vµ §µo t¹o 			   Céng hoµ x· héi chñ nghÜa ViÖt Nam</dc:title>
</cp:coreProperties>
</file>