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60020</wp:posOffset>
                </wp:positionV>
                <wp:extent cx="6012180" cy="8361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361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ỘI ĐỒNG XÉT DUYỆT THUYẾT MINH ĐỀ TÀI NC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134" w:hanging="59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CHỦ TỊCH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134" w:hanging="59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THƯ KÝ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134" w:hanging="59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THÀNH VIÊN HỘI ĐỒNG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134" w:hanging="59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THÀNH VIÊN HỘI ĐỒNG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134" w:hanging="59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THÀNH VIÊN HỘI ĐỒNG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5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iền Giang, ngày       tháng      năm    </w:t>
                            </w:r>
                          </w:p>
                          <w:p>
                            <w:pPr>
                              <w:pStyle w:val="Normal"/>
                              <w:ind w:firstLine="5245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UYỆT CỦA HỘI ĐỒNG KHOA HỌ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bCs/>
                              </w:rPr>
                              <w:t>..………………………………………………………………………………..………………………………………………………………………………..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.4pt;height:658.4pt;mso-wrap-distance-left:9.05pt;mso-wrap-distance-right:9.05pt;mso-wrap-distance-top:0pt;mso-wrap-distance-bottom:0pt;margin-top:12.6pt;mso-position-vertical-relative:text;margin-left:-2.7pt;mso-position-horizontal-relative:text">
                <v:textbox>
                  <w:txbxContent>
                    <w:p>
                      <w:pPr>
                        <w:pStyle w:val="Heading6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6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ỘI ĐỒNG XÉT DUYỆT THUYẾT MINH ĐỀ TÀI NCK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134" w:hanging="59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CHỦ TỊCH: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134" w:hanging="59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THƯ KÝ: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134" w:hanging="59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THÀNH VIÊN HỘI ĐỒNG: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134" w:hanging="59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THÀNH VIÊN HỘI ĐỒNG: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134" w:hanging="59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THÀNH VIÊN HỘI ĐỒNG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5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iền Giang, ngày       tháng      năm    </w:t>
                      </w:r>
                    </w:p>
                    <w:p>
                      <w:pPr>
                        <w:pStyle w:val="Normal"/>
                        <w:ind w:firstLine="5245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Chủ tị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UYỆT CỦA HỘI ĐỒNG KHOA HỌ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bCs/>
                        </w:rPr>
                        <w:t>..………………………………………………………………………………..………………………………………………………………………………..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-274320</wp:posOffset>
                </wp:positionV>
                <wp:extent cx="249237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08- SV – TRANG CUỐI TM ĐỀ TÀ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25pt;height:27.65pt;mso-wrap-distance-left:9.05pt;mso-wrap-distance-right:9.05pt;mso-wrap-distance-top:0pt;mso-wrap-distance-bottom:0pt;margin-top:-21.6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08- SV – TRANG CUỐI TM ĐỀ T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0:00Z</dcterms:created>
  <dc:creator>Microsoft Windows</dc:creator>
  <dc:description/>
  <cp:keywords/>
  <dc:language>en-US</dc:language>
  <cp:lastModifiedBy>Admin</cp:lastModifiedBy>
  <cp:lastPrinted>2013-01-09T09:13:00Z</cp:lastPrinted>
  <dcterms:modified xsi:type="dcterms:W3CDTF">2016-08-12T10:29:00Z</dcterms:modified>
  <cp:revision>10</cp:revision>
  <dc:subject/>
  <dc:title/>
</cp:coreProperties>
</file>